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یحه وظایف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عنوان بس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آمر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نالوژی معلومات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22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ادار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شاد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حج واوقاف </w:t>
      </w:r>
    </w:p>
    <w:p>
      <w:pPr>
        <w:pStyle w:val="Normal"/>
        <w:tabs>
          <w:tab w:val="clear" w:pos="720"/>
          <w:tab w:val="left" w:pos="1722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بس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تعداد بست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1</w:t>
      </w:r>
    </w:p>
    <w:p>
      <w:pPr>
        <w:pStyle w:val="Normal"/>
        <w:tabs>
          <w:tab w:val="clear" w:pos="720"/>
          <w:tab w:val="left" w:pos="1722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موقعی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  <w:tab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ب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ریاس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ینیت اداری و مال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 اعل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20/12/13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 ختم اعل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4/1/139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23875</wp:posOffset>
                </wp:positionV>
                <wp:extent cx="6098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یف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یریت ، نظارت، کنترول و فراهم آوری تسهیلات جهت ارائه امور خدمات تکنالوجی معلوم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ه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ارت به منظور عرضه خدمات بهت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  <w:tab w:val="left" w:pos="8280" w:leader="none"/>
          <w:tab w:val="left" w:pos="9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وولیت های وظیفو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 xml:space="preserve">طرح وترتیب پلان کاری ماهوار، ربعوار وسالانه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>آمریت تکنالوژی معلومات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 xml:space="preserve"> در مطابقت با پلان واهداف ادار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کنترول از راجستریشن دومن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 xml:space="preserve"> ها ی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 xml:space="preserve">تقاضا شده به منظور استفاده از سافت ویر ها 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 xml:space="preserve">،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وبسایت و خدمات تکنالوژیک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نظارت از امور تخنیکی سرورها به منظور فعال بودن آنها جهت استفاده معقول در امور رسمی ادار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نظارت بر پروسه نصب سرورها، سوچها، تلیفون داخلی یا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B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و دیجیتال و کمره های امنیتی به منظور استفاده رسمی کارکنان اداره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از وسایل متذکر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رفع مشکلات تخنیکی و فنی سیستم تکنالوژی معلوماتی اداره و جلوگیری از آسیب های داخلی و بیرونی شبکه ها تا مانع انجام وظایف و فعالیت کارکنان اداره نگردد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تحلیل سافت ویرها، ایجاد دیتابیس ها بشکل فنی و با استفاده از میتود موجود به منظورعرضه بهتر خدمات تکنالوژی معلومات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 xml:space="preserve">کنترول و نظارت از انترنت شعبات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 xml:space="preserve">وزارت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جهت جلوگیری از سوء استفاده ها و ارسال راپور از وضعیت شبکه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etwor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به بخش ذیرب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shd w:fill="FFFFFF" w:val="clear"/>
          <w:rtl w:val="true"/>
        </w:rPr>
        <w:t>کنترول از ایجاد و نصب سیستم های امنیتی از قبیل فایروال ها و انتی ویروس ها به کمپیوتر ها و سرور ها غرض جلوگیری از تأخیر در فعالیت سیستم تکنالوژی معلومات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کشاف طرزالعمل ها ورهنمود ها و ارائه خدمات لازم </w:t>
      </w:r>
      <w:r>
        <w:rPr>
          <w:rFonts w:cs="Times New Roman" w:ascii="Times New Roman" w:hAnsi="Times New Roman"/>
          <w:sz w:val="24"/>
          <w:szCs w:val="24"/>
        </w:rPr>
        <w:t>IT Network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یا تکنالوژی معلوماتی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نترول وبررسی ازدیزاین وایجادشبکه داخلی ومستقل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Local Area Network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دار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ارت وحصول اطمینان ازنصب 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lient server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تجدید نمودن جهت مصئون نگهداشتن </w:t>
      </w:r>
      <w:r>
        <w:rPr>
          <w:rFonts w:cs="Times New Roman" w:ascii="Times New Roman" w:hAnsi="Times New Roman"/>
          <w:sz w:val="24"/>
          <w:szCs w:val="24"/>
        </w:rPr>
        <w:t>operating syste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رسی نیازمندی های شعبات پیرامون تجهیزهرچه بهترسیستم تکنالوژی معلوماتی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 w:bidi="fa-IR"/>
        </w:rPr>
      </w:pP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>ترتیب گزارشات ماهوار، ربعوار، سالانه و حین ضرورت برای مقام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 xml:space="preserve"> معینیت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 xml:space="preserve"> بمنظور مطلع ساختن از پیشرفت فعالیتها و دست آور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>ه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 xml:space="preserve"> بخش های مربوط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 w:bidi="fa-IR"/>
        </w:rPr>
      </w:pP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>حصول اطمینان از مدیریت سالم، استخدام، تشویق، ترغیب، آموزش وانکشاف کارکنان، جهت اجرای بهتر امور مطابق معیارهای تعیین شده؛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 w:bidi="fa-IR"/>
        </w:rPr>
      </w:pP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>راه اندازی ارزیابی اجراآت تمام کارمندان تحت اثر، مطابق مقتضیات قانون کارکنان خدمات ملکی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GB"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val="en-GB" w:bidi="fa-IR"/>
        </w:rPr>
        <w:t>اجرای سایر وظایف که توسط مقامات ذیصلاح مطابق به قوانین، مقرره ها و اهداف ریاست مربوط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شرایط تحصیلی و تجربه کاری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fa-IR"/>
        </w:rPr>
      </w:pP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حداقل شرایط لازم برای احراز این بست احکام مندرج ماده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و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4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 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قانون کارکنان خدمات ملکی ذکر گردیده است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>دارای سند تحصیلی حداقل لیسانس در رشته های کمپوتر سانیس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 xml:space="preserve">تکنالوژی معلوماتی  ، انجنیری کمپیوتر و انفارمتیک و به درجه تحصیلی بالاتردر رشته های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>متذکر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 xml:space="preserve"> ارجحیت داده میشو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ps-AF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 xml:space="preserve">دو سال تجربه کاری مرتبط بوظیفه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ps-AF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ps-AF"/>
        </w:rPr>
      </w:pP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>تسلط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>بریکی از زبا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 xml:space="preserve"> های ملی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ps-AF"/>
        </w:rPr>
        <w:t>(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>در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 xml:space="preserve"> پشتو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>وآشنای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>تحریر و تکل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>به زبا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 xml:space="preserve"> 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>ن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ps-AF"/>
        </w:rPr>
        <w:t>لیسی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ps-AF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0" w:right="0" w:hanging="360"/>
        <w:contextualSpacing/>
        <w:jc w:val="both"/>
        <w:rPr/>
      </w:pPr>
      <w:r>
        <w:rPr>
          <w:rFonts w:ascii="Times New Roman" w:hAnsi="Times New Roman"/>
          <w:sz w:val="24"/>
          <w:sz w:val="24"/>
          <w:szCs w:val="24"/>
          <w:rtl w:val="true"/>
        </w:rPr>
        <w:t>مهارتهای کمپیوتری مرتبط به وظیفه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2240" w:h="15840"/>
      <w:pgMar w:left="1440" w:right="1170" w:gutter="0" w:header="90" w:top="14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A5C5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97B7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97B7E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97B7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C3D3E"/>
      <w:sz w:val="20"/>
      <w:szCs w:val="20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bCs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5A5C5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797B7E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797B7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797B7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C3D3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61">
    <w:name w:val="style61"/>
    <w:qFormat/>
    <w:rPr>
      <w:rFonts w:ascii="Arial" w:hAnsi="Arial" w:cs="Arial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4:00Z</dcterms:created>
  <dc:creator>Karim Jamshidi</dc:creator>
  <dc:description/>
  <cp:keywords/>
  <dc:language>en-US</dc:language>
  <cp:lastModifiedBy>H.M.R.B</cp:lastModifiedBy>
  <cp:lastPrinted>2019-03-11T15:10:00Z</cp:lastPrinted>
  <dcterms:modified xsi:type="dcterms:W3CDTF">2019-03-12T06:02:00Z</dcterms:modified>
  <cp:revision>6</cp:revision>
  <dc:subject/>
  <dc:title/>
</cp:coreProperties>
</file>